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0</wp:posOffset>
            </wp:positionH>
            <wp:positionV relativeFrom="margin">
              <wp:posOffset>123825</wp:posOffset>
            </wp:positionV>
            <wp:extent cx="3371850" cy="8147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709" w:right="957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709" w:right="957" w:hanging="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ind w:left="709" w:right="957" w:hanging="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 w:eastAsia="en-US"/>
        </w:rPr>
        <w:t>2º CURSO – OFICINA PRÁTICA – REDAÇÃO DE TERMO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ind w:left="709" w:right="957" w:hanging="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ind w:left="709" w:right="957" w:hanging="0"/>
        <w:rPr/>
      </w:pPr>
      <w:r>
        <w:rPr>
          <w:rFonts w:eastAsia="Calibri" w:cs="Calibri" w:ascii="Calibri" w:hAnsi="Calibri"/>
          <w:b/>
          <w:color w:val="000000"/>
          <w:sz w:val="28"/>
          <w:shd w:fill="8DB3E2" w:val="clear"/>
        </w:rPr>
        <w:tab/>
        <w:tab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7"/>
        <w:gridCol w:w="425"/>
        <w:gridCol w:w="2099"/>
        <w:gridCol w:w="687"/>
        <w:gridCol w:w="4256"/>
      </w:tblGrid>
      <w:tr>
        <w:trPr>
          <w:trHeight w:val="2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me completo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a de Nascim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PF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Sexo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   ) Feminino   (   ) Masculin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45"/>
        <w:gridCol w:w="1276"/>
        <w:gridCol w:w="295"/>
        <w:gridCol w:w="1831"/>
        <w:gridCol w:w="236"/>
        <w:gridCol w:w="48"/>
        <w:gridCol w:w="567"/>
        <w:gridCol w:w="709"/>
        <w:gridCol w:w="1559"/>
      </w:tblGrid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ndereço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mpl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úme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airr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idade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st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E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73"/>
        <w:gridCol w:w="1077"/>
        <w:gridCol w:w="3891"/>
      </w:tblGrid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.Comercia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. Res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l.Celula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Outro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79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mail particula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332"/>
      </w:tblGrid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ormação Superior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Estudant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   ) Sim    (   ) Nã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00"/>
        <w:gridCol w:w="1827"/>
        <w:gridCol w:w="2441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nciliador ou Mediador Judici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(   ) Sim    (   ) N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órum de atuaçã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right="957" w:firstLine="72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left="1440" w:right="957" w:hanging="0"/>
        <w:jc w:val="both"/>
        <w:rPr>
          <w:rFonts w:ascii="Calibri" w:hAnsi="Calibri"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ENVIAR A FICHA DE INSCRIÇÃO e COMPROVANTE DE DEPÓSITO  PARA O EMAIL: </w:t>
      </w:r>
      <w:hyperlink r:id="rId3">
        <w:r>
          <w:rPr>
            <w:rStyle w:val="InternetLink"/>
            <w:rFonts w:eastAsia="Calibri" w:cs="Calibri" w:ascii="Calibri" w:hAnsi="Calibri"/>
            <w:b/>
            <w:color w:val="FF0000"/>
            <w:sz w:val="32"/>
            <w:szCs w:val="32"/>
          </w:rPr>
          <w:t>juremamediacao@hotmail.com</w:t>
        </w:r>
      </w:hyperlink>
    </w:p>
    <w:p>
      <w:pPr>
        <w:pStyle w:val="Normal"/>
        <w:ind w:right="957" w:firstLine="720"/>
        <w:jc w:val="both"/>
        <w:rPr>
          <w:rFonts w:ascii="Calibri" w:hAnsi="Calibri"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1440" w:right="957" w:hanging="0"/>
        <w:jc w:val="both"/>
        <w:rPr>
          <w:rFonts w:ascii="Calibri" w:hAnsi="Calibri" w:eastAsia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>Conta Bancária para Depósito: Banco Bradesco- Agência 3040-6 Conta Poupança  1003228-8 – Jurema Rodrigues da Silva – CPF 08878034827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remamediaca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19:00Z</dcterms:created>
  <dc:creator>celso campos toledo</dc:creator>
  <dc:description/>
  <dc:language>en-US</dc:language>
  <cp:lastModifiedBy>Windows 7</cp:lastModifiedBy>
  <cp:lastPrinted>2016-02-17T14:55:00Z</cp:lastPrinted>
  <dcterms:modified xsi:type="dcterms:W3CDTF">2016-08-11T18:22:00Z</dcterms:modified>
  <cp:revision>3</cp:revision>
  <dc:subject/>
  <dc:title/>
</cp:coreProperties>
</file>